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ář pro oznamování protiprávního jedn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namovatel (jméno, příjmení, datum narození, adresa,…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>E-ma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>Telef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ovinný subjekt (na koho oznámení směřuj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Vztah k povinnému subjektu (zaměstnanec, firma, obchodní partner, volený orgán,…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Text oznámení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Chci být zpětně kontaktován</w:t>
      </w:r>
    </w:p>
    <w:p>
      <w:pPr>
        <w:pStyle w:val="TextBody"/>
        <w:rPr/>
      </w:pPr>
      <w:r>
        <w:rPr/>
        <w:t xml:space="preserve"> </w:t>
      </w:r>
      <w:r>
        <w:rPr/>
        <w:t>Nechci být zpětně kontaktová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ontaktní údaje příslušné osoby pro příjem a zpracování oznámení: </w:t>
      </w:r>
    </w:p>
    <w:p>
      <w:pPr>
        <w:pStyle w:val="TextBody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, příjmení pověřené osob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ucie Nowak Moudrá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dresa pro zasílání písemných oznámení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ladní škola a Mateřská škola Olomo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zníčkova 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79 00  Olomouc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703 143 08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/>
            </w:pPr>
            <w:r>
              <w:rPr>
                <w:rStyle w:val="InternetLink"/>
                <w:kern w:val="0"/>
                <w:lang w:val="cs-CZ" w:bidi="ar-SA"/>
              </w:rPr>
              <w:t>whistleblowing@zs-reznickova.cz</w:t>
            </w:r>
          </w:p>
        </w:tc>
      </w:tr>
    </w:tbl>
    <w:p>
      <w:pPr>
        <w:pStyle w:val="Normal"/>
        <w:overflowPunct w:val="false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istinná podání označte na obálce: „Whistleblowing – neotvíra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6"/>
        <w:szCs w:val="16"/>
      </w:rPr>
    </w:pPr>
    <w:r>
      <w:rPr>
        <w:sz w:val="16"/>
        <w:szCs w:val="16"/>
      </w:rPr>
      <w:t xml:space="preserve">75. Směrnice k ochraně oznamovatelů - whistelblowing                                                                                                           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počtu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Emy Destinnové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45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f444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444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f444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f4445b"/>
    <w:rPr/>
  </w:style>
  <w:style w:type="character" w:styleId="InternetLink">
    <w:name w:val="Hyperlink"/>
    <w:basedOn w:val="DefaultParagraphFont"/>
    <w:uiPriority w:val="99"/>
    <w:unhideWhenUsed/>
    <w:rsid w:val="00f444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4445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f4445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link w:val="ZhlavChar"/>
    <w:semiHidden/>
    <w:rsid w:val="00f444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445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4:00Z</dcterms:created>
  <dc:creator>Marek Hlubuček</dc:creator>
  <dc:description/>
  <dc:language>en-US</dc:language>
  <cp:lastModifiedBy>Jadrníčková Romana</cp:lastModifiedBy>
  <dcterms:modified xsi:type="dcterms:W3CDTF">2025-04-0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