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Olomouc, Řezníčkova 1, příspěvková organiz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jednání školské rady ze dne 29. 8.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tomni:</w:t>
        <w:tab/>
        <w:t>Mgr. Vítězslav Dost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gr. Veronika Ješát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kad. soch. Martin Lubi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veta Švancar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UDr. Jiří Charam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st – Mgr. Miloslav Pal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Přivítání členů školské rady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odnocení školního roku 2023/2024 – prospěch, chování, akce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Hodnocení ŠV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Školní rok 2024/2025 – očekávání, akce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Školní řád – schvalování pro příští školní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Stavy žáků z cizích zemí (Ukrajiny) a jejich dopad na fungování Z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Problémy s návykovými látkami, postup řešení vysokých absencí žák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Požadavky komise městské části Hodolany ke ško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soutěž: Figurína k tramvajové zastávce před budovou ško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alování plotu u školního hřiš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loužit provoz školního hřiště pro veřejn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Řešena možnost vybudování nového bezbariérového vstupu do budovy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Disku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lomouci 30. 8. 2024</w:t>
        <w:tab/>
        <w:tab/>
        <w:tab/>
        <w:tab/>
        <w:tab/>
        <w:t>Zapsal Mgr. Vítězslav Dos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3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D4556-A700-4D7D-B2DD-3EFD6AE15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Dostál Vítězslav</dc:creator>
  <dc:description/>
  <dc:language>en-US</dc:language>
  <cp:lastModifiedBy>Jadrníčková Romana</cp:lastModifiedBy>
  <dcterms:modified xsi:type="dcterms:W3CDTF">2024-09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